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You Could Drive a Person Crazy (Compan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ondhe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1189126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APRIL, KATHY, MARTA]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oo-doo-doo-d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oo-doo-doo-d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Doo-doo-doo-doo-doo-d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ould drive a person craz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ould drive a person mad 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rst you make a person haz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a person could be had 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you leave a person dangling sad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tside your do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could only make a person glad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nt you even mo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ould understand a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it's not a person's bag 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0090136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I could understand a person</w:t>
        <w:br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If a person was a fag</w:t>
      </w:r>
      <w:r>
        <w:rPr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worse 'n th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person th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itillates a person and then leaves her fl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craz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's a troubled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's a truly crazy person hims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 for “Abuse by All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rummy bastard!  You son of a bitch. You lose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ATH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Stephen-sondheim-you-could-drive-a-person-crazy-lyrics" \l "note-888874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When a person's personality is personable</w:t>
        <w:br/>
        <w:t>He should not sit like a lump</w:t>
        <w:br/>
        <w:t>It's harder than a matador coercin' a bull</w:t>
        <w:br/>
        <w:t>To try to get you off of your rump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single and attentive and attractive a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everything a person could wi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493797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But turning off a person is the act of a man</w:t>
        <w:br/>
        <w:t>Who likes to pull the hooks out of fish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1189126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APRIL, KATHY, MARTA]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nock-knock! Is anybody ther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nock-knock! It really isn't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nock-knock! I'm workin' all my ch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nock-knock! A zombie's in my 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that sweet affecti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is wro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loose connection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w long, O Lord, how lo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obby-baby-Bobby-bubbi-Bobb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ould drive a person bugg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ould blow a person's cool 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493798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Like you make a person feel all huggy</w:t>
        <w:br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While you make her feel a fool</w:t>
      </w:r>
      <w:r>
        <w:rPr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a person says that you upset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when you're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impersonate a person bet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n a zombie shou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ould understand a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he wasn't good in bed (Doo – doo, Doo-doo. Doo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could understand a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he actually was dea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(Noo – Nee – Noo No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lusive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lusive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 any person ever get the juice of you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re craz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re a lovely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Stephen-sondheim-you-could-drive-a-person-crazy-lyrics" \l "note-1118913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You're a moving</w:t>
        <w:br/>
        <w:t>Deeply malajusted</w:t>
        <w:br/>
        <w:t>Never to be trusted</w:t>
        <w:br/>
        <w:t>Crazy person yourself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obby is my hobby and I'm givin' it up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0:13Z</dcterms:created>
  <dc:creator>Guy Dearden</dc:creator>
  <dc:description/>
  <dc:language>en-US</dc:language>
  <cp:lastModifiedBy/>
  <cp:revision>0</cp:revision>
  <dc:subject/>
  <dc:title/>
</cp:coreProperties>
</file>